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当事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开平市鼎昊环保科技有限公司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统一社会信用代码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1440783MADXL7AN68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杨海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住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平市月山镇金居村民委员会长山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卡（一址多照）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3239770</wp:posOffset>
                </wp:positionV>
                <wp:extent cx="6120130" cy="635"/>
                <wp:effectExtent l="635" t="28575" r="635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55.1pt" to="471.2pt,255.1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我局执法人员对你单位进行执法检查。经查，你单位开设铜材生产项目，现场正在开工生产，主要生产设备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台天然气炉，厂房内堆放有原辅材料含铜金属件、锌锭等和成品铜锭、副产品炉渣，生产工艺为：原辅材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熔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浇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成品。根据《建设项目环境影响评价分类管理名录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版）》，铜材生产项目属于第二十九项有色金属冶炼和压延加工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小项“常用有色金属冶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贵金属冶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稀有稀土金属冶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有色金属合金制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24”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“全部（利用单质金属混配重熔生产合金的除外）”类别，需要编制环境影响评价报告书。你单位存在建设项目需要配套建设的环境保护设施未经验收合格，即投入生产的违法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事实，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现场检查（勘察）记录、调查询问笔录、现场照片（图片、影像资料）证据及你单位的营业执照复印件、法定代表人身份证复印件、厂房租赁合同复印件、天然气使用量表、情况说明、送达地址确认书等为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上述行为，违反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《建设项目环境保护管理条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十五条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第十九条第一款的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当承担相应的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向你单位直接送达《行政处罚听证告知书》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告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和《江门市生态环境违法企业主动公开道歉承诺工作指引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权进行陈述、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申请听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向我局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辩书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道歉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申请听证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，我局应你单位申请召开听证会，听证会上你单位提出了相关陈述、申辩意见。你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江门日报上刊登公开道歉承诺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经复核，我局认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你单位符合主动改正违法行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、登报公开道歉作出守法承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从轻处罚的法定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行政处罚听证告知书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送达回证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《听证笔录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提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辩书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道歉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在《江门日报》上刊登的《生态环境公开道歉承诺书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为证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建设项目环境保护管理条例》</w:t>
      </w:r>
      <w:r>
        <w:rPr>
          <w:rFonts w:ascii="仿宋_GB2312" w:hAnsi="仿宋_GB2312" w:cs="仿宋_GB2312" w:eastAsia="仿宋_GB2312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环评类第八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§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细则》第五条、第七条第二项第二目、第四目和第七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{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裁量起点单位限期内改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书类，且已纳入排污许可证重点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%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系数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从轻处罚情节的主动改正违法行为、积极配合调查取证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受到生态环境部门行政处罚的情节在权重裁量中已体现，不再重复计算）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}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第十条及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《江门市生态环境违法企业主动公开道歉承诺工作指引》第三条第二项的规定（按拟罚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元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降低处罚，降低后的罚款额低于法定最低罚款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的，按法定最低罚款额处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我局决定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你单位作出罚款人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币贰拾万元整（小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¥200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）的行政处罚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应当自接到本处罚决定书之日起十五日内，</w:t>
      </w:r>
      <w:r>
        <w:rPr>
          <w:rFonts w:ascii="仿宋_GB2312" w:hAnsi="仿宋_GB2312" w:cs="仿宋_GB2312"/>
          <w:kern w:val="0"/>
          <w:szCs w:val="32"/>
        </w:rPr>
        <w:t>到江门市生态环境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开平</w:t>
      </w:r>
      <w:r>
        <w:rPr>
          <w:rFonts w:ascii="仿宋_GB2312" w:hAnsi="仿宋_GB2312" w:cs="仿宋_GB2312"/>
          <w:kern w:val="0"/>
          <w:szCs w:val="32"/>
        </w:rPr>
        <w:t>分局法规股</w:t>
      </w:r>
      <w:r>
        <w:rPr>
          <w:rFonts w:ascii="仿宋_GB2312" w:hAnsi="仿宋_GB2312" w:cs="仿宋_GB2312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35808</w:t>
      </w:r>
      <w:r>
        <w:rPr>
          <w:rFonts w:ascii="仿宋_GB2312" w:hAnsi="仿宋_GB2312" w:cs="仿宋_GB2312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Cs w:val="32"/>
        </w:rPr>
        <w:t>开具</w:t>
      </w:r>
      <w:r>
        <w:rPr>
          <w:rFonts w:ascii="仿宋_GB2312" w:hAnsi="仿宋_GB2312" w:cs="仿宋_GB2312"/>
          <w:kern w:val="0"/>
          <w:szCs w:val="32"/>
        </w:rPr>
        <w:t>《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广东省非税收入一般缴款书</w:t>
      </w:r>
      <w:r>
        <w:rPr>
          <w:rFonts w:ascii="仿宋_GB2312" w:hAnsi="仿宋_GB2312" w:cs="仿宋_GB2312"/>
          <w:kern w:val="0"/>
          <w:szCs w:val="32"/>
        </w:rPr>
        <w:t>》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并按照《开平区非税收入转账须知》缴纳罚款</w:t>
      </w:r>
      <w:r>
        <w:rPr>
          <w:rFonts w:ascii="仿宋_GB2312" w:hAnsi="仿宋_GB2312" w:cs="仿宋_GB2312"/>
          <w:kern w:val="0"/>
          <w:szCs w:val="32"/>
        </w:rPr>
        <w:t>。逾期不缴纳罚款的，依据《中华人民共和国行政处罚法》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七十二条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一款第一项的规定</w:t>
      </w:r>
      <w:r>
        <w:rPr>
          <w:rFonts w:ascii="仿宋_GB2312" w:hAnsi="仿宋_GB2312" w:cs="仿宋_GB2312"/>
          <w:kern w:val="0"/>
          <w:szCs w:val="32"/>
        </w:rPr>
        <w:t>，我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可</w:t>
      </w:r>
      <w:r>
        <w:rPr>
          <w:rFonts w:ascii="仿宋_GB2312" w:hAnsi="仿宋_GB2312" w:cs="仿宋_GB2312"/>
          <w:kern w:val="0"/>
          <w:szCs w:val="32"/>
        </w:rPr>
        <w:t>每日按罚款数额的</w:t>
      </w:r>
      <w:r>
        <w:rPr>
          <w:rFonts w:eastAsia="仿宋_GB2312" w:cs="仿宋_GB2312" w:ascii="仿宋_GB2312" w:hAnsi="仿宋_GB2312"/>
          <w:kern w:val="0"/>
          <w:szCs w:val="32"/>
        </w:rPr>
        <w:t>3%</w:t>
      </w:r>
      <w:r>
        <w:rPr>
          <w:rFonts w:ascii="仿宋_GB2312" w:hAnsi="仿宋_GB2312" w:cs="仿宋_GB2312"/>
          <w:kern w:val="0"/>
          <w:szCs w:val="32"/>
        </w:rPr>
        <w:t>加处罚款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加处罚款数额不超过行政处罚数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TextBodyIndent"/>
        <w:spacing w:lineRule="exact" w:line="540" w:before="0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三、申</w:t>
      </w:r>
      <w:r>
        <w:rPr>
          <w:rFonts w:ascii="仿宋_GB2312" w:hAnsi="仿宋_GB2312" w:cs="仿宋_GB2312"/>
          <w:b/>
          <w:kern w:val="0"/>
          <w:szCs w:val="32"/>
        </w:rPr>
        <w:t>请复议或者提起诉讼的途径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申请行政复议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提起行政诉讼</w:t>
      </w:r>
      <w:r>
        <w:rPr>
          <w:rFonts w:ascii="仿宋_GB2312" w:hAnsi="仿宋_GB2312" w:cs="仿宋_GB2312"/>
          <w:kern w:val="0"/>
          <w:szCs w:val="32"/>
        </w:rPr>
        <w:t>。申请行政复议或者提起行政诉讼，不停止行政处罚决定的执行。逾期不申请行政复议，也不提起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行政</w:t>
      </w:r>
      <w:r>
        <w:rPr>
          <w:rFonts w:ascii="仿宋_GB2312" w:hAnsi="仿宋_GB2312" w:cs="仿宋_GB2312"/>
          <w:kern w:val="0"/>
          <w:szCs w:val="32"/>
        </w:rPr>
        <w:t>诉讼，又不履行本处罚决定的，我局将依法申请人民法院强制执行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山镇人民政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5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6-04T09:34:00Z</cp:lastPrinted>
  <dcterms:modified xsi:type="dcterms:W3CDTF">2025-06-04T01:34:54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3ZGYwMTRjNWY3ZjExYzYzMWI1Yjc2YmNmYjkwYzMiLCJ1c2VySWQiOiI0NDI0NzkxMDkifQ==</vt:lpwstr>
  </property>
  <property fmtid="{D5CDD505-2E9C-101B-9397-08002B2CF9AE}" pid="5" name="commondata">
    <vt:lpwstr>commondata</vt:lpwstr>
  </property>
</Properties>
</file>