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卫生健康行政许可审核委托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18"/>
        <w:gridCol w:w="996"/>
        <w:gridCol w:w="1279"/>
      </w:tblGrid>
      <w:tr>
        <w:trPr>
          <w:trHeight w:val="12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审批项目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委托权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场所卫生许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初审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包括各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子项</w:t>
            </w:r>
          </w:p>
        </w:tc>
      </w:tr>
      <w:tr>
        <w:trPr>
          <w:trHeight w:val="6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活饮用水卫生许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初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活饮用水二次供水单位卫生许可审批（县级权限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初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疗机构（含美容医疗机构）放射诊疗许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放射工作人员证核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疗机构执业许可（县级权限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诊所备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麻醉药品、第一类精神药品购用印鉴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疗保健机构开展母婴保健技术服务（结扎手术、终止妊娠、助产、婚前医学检查、产前筛查）许可事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“审批项目名称”“子项”是指已列入行政审批制度改革事项目录的审批事项的“项目名称”或“子项”。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97" w:footer="85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00:00Z</dcterms:created>
  <dc:creator>小明同学</dc:creator>
  <dc:description/>
  <dc:language>en-US</dc:language>
  <cp:lastModifiedBy>小明同学</cp:lastModifiedBy>
  <dcterms:modified xsi:type="dcterms:W3CDTF">2025-06-20T04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B6205CAC94EC4885A050D1976C0A7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JiOGQ2MzM2MzZmZTMyZGFiMzJhNzU1MjlhY2U2Y2IiLCJ1c2VySWQiOiI2ODU4NDkzNzAifQ==</vt:lpwstr>
  </property>
</Properties>
</file>