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方正小标宋简体;黑体" w:cs="方正小标宋简体;黑体"/>
          <w:sz w:val="30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机构（统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用代码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符合开展继续教育远程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材料真实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健全的财务管理及内控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履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所必需的设备和专业能力。本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机构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虚假、欺诈等不正当手段招揽生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利用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意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直接取消本年度广东省</w:t>
      </w:r>
      <w:del w:id="0" w:author="Administrator" w:date="2024-07-29T11:1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省属</w:delText>
        </w:r>
      </w:del>
      <w:ins w:id="1" w:author="Administrator" w:date="2024-07-29T11:19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江门市开平市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计人员继续教育培训资格，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不得参与下一年度广东省</w:t>
      </w:r>
      <w:ins w:id="2" w:author="Administrator" w:date="2024-07-29T11:20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江门市开平市</w:t>
        </w:r>
      </w:ins>
      <w:del w:id="3" w:author="Administrator" w:date="2024-07-29T11:20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省属</w:delText>
        </w:r>
      </w:del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计人员继续教育施教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相关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Administrator</cp:lastModifiedBy>
  <dcterms:modified xsi:type="dcterms:W3CDTF">2024-07-29T03:20:18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E0F91E69E28D3D5B0A66BCBB69A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