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2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后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家用电器一厂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: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侧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66.7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㎡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4.27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侧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653.68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0"/>
        <w:ind w:left="2639" w:hanging="2160"/>
        <w:jc w:val="left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承租人自费维修。免租一年，第四年开始每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租金增幅为上一年度租金的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%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，租赁期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年    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元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商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经营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家用电器一厂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家用电器一厂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建设银行江门开平大兴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001670917051654939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: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大楼三楼会议室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家用电器一厂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家用电器一厂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2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27T10:16:00Z</cp:lastPrinted>
  <dcterms:modified xsi:type="dcterms:W3CDTF">2025-06-27T07:09:51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