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荻海中和路（南山加油站侧）第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（南山加油站侧）第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8.6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荻海中和路（南山加油站侧）第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3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2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10T10:52:00Z</cp:lastPrinted>
  <dcterms:modified xsi:type="dcterms:W3CDTF">2025-06-27T07:04:24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