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新昌中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32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号侧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新昌中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侧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5.54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㎡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新昌中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侧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00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        无         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700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元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成交价三倍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商业经营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经济发展公司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农行三埠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-401601040001950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经济发展公司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:0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经济发展公司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25-06-10T10:52:00Z</cp:lastPrinted>
  <dcterms:modified xsi:type="dcterms:W3CDTF">2025-06-27T08:29:33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